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University of Saint Joseph (CT) Blue Jay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2024-25 Men’s Swimming &amp; Diving Roste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Name</w:t>
        <w:tab/>
        <w:tab/>
        <w:tab/>
        <w:t>Event</w:t>
        <w:tab/>
        <w:tab/>
        <w:t>Yr.</w:t>
        <w:tab/>
        <w:t>Ht.</w:t>
        <w:tab/>
        <w:t>Hometown/Previous School</w:t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>Nate Brasky</w:t>
        <w:tab/>
        <w:tab/>
        <w:t>Free/Breast</w:t>
        <w:tab/>
        <w:t>Fr.</w:t>
        <w:tab/>
        <w:tab/>
        <w:t>Madison, Conn./Xavier High School</w:t>
      </w:r>
    </w:p>
    <w:p>
      <w:pPr>
        <w:pStyle w:val="Normal"/>
        <w:spacing w:before="0" w:after="200"/>
        <w:contextualSpacing/>
        <w:rPr/>
      </w:pPr>
      <w:r>
        <w:rPr/>
        <w:t>Chris Capen</w:t>
        <w:tab/>
        <w:tab/>
        <w:t>Free/Back</w:t>
        <w:tab/>
        <w:t>Fr.</w:t>
        <w:tab/>
        <w:tab/>
        <w:t>Wilbraham, Mass./Minnechaug Regional</w:t>
      </w:r>
    </w:p>
    <w:p>
      <w:pPr>
        <w:pStyle w:val="Normal"/>
        <w:spacing w:before="0" w:after="200"/>
        <w:contextualSpacing/>
        <w:rPr/>
      </w:pPr>
      <w:r>
        <w:rPr/>
        <w:t>Alex Carrier</w:t>
        <w:tab/>
        <w:tab/>
        <w:t>Free</w:t>
        <w:tab/>
        <w:tab/>
        <w:t>Fr.</w:t>
        <w:tab/>
        <w:tab/>
        <w:t>Farmington, Conn./Farmington</w:t>
      </w:r>
    </w:p>
    <w:p>
      <w:pPr>
        <w:pStyle w:val="Normal"/>
        <w:spacing w:before="0" w:after="200"/>
        <w:contextualSpacing/>
        <w:rPr/>
      </w:pPr>
      <w:r>
        <w:rPr/>
        <w:t>Joseph Guerin</w:t>
        <w:tab/>
        <w:tab/>
        <w:t>Free/Breast</w:t>
        <w:tab/>
        <w:t>Gr.</w:t>
        <w:tab/>
        <w:t>6-1</w:t>
        <w:tab/>
        <w:t>Bristol, Conn./Bristol Central</w:t>
      </w:r>
    </w:p>
    <w:p>
      <w:pPr>
        <w:pStyle w:val="Normal"/>
        <w:spacing w:before="0" w:after="200"/>
        <w:contextualSpacing/>
        <w:rPr/>
      </w:pPr>
      <w:r>
        <w:rPr/>
        <w:t>Aiden Hebb</w:t>
        <w:tab/>
        <w:tab/>
        <w:t>Free/Breast</w:t>
        <w:tab/>
        <w:t>Fr.</w:t>
        <w:tab/>
        <w:tab/>
        <w:t>Waterbury, Conn./Holy Cross High School</w:t>
      </w:r>
    </w:p>
    <w:p>
      <w:pPr>
        <w:pStyle w:val="Normal"/>
        <w:spacing w:before="0" w:after="200"/>
        <w:contextualSpacing/>
        <w:rPr/>
      </w:pPr>
      <w:r>
        <w:rPr/>
        <w:t>Viktor Orzolek</w:t>
        <w:tab/>
        <w:tab/>
        <w:t>Free/Fly</w:t>
        <w:tab/>
        <w:t>Fr.</w:t>
        <w:tab/>
        <w:tab/>
        <w:t>Newington, Conn./Newingto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Head Coach: Alexandra Albert (Central Connecticut State ‘11), Third Season</w:t>
      </w:r>
    </w:p>
    <w:p>
      <w:pPr>
        <w:pStyle w:val="Normal"/>
        <w:spacing w:before="0" w:after="200"/>
        <w:contextualSpacing/>
        <w:rPr/>
      </w:pPr>
      <w:r>
        <w:rPr/>
        <w:t>Assistant Coach: Destiny Johnson, Third Season</w:t>
      </w:r>
    </w:p>
    <w:p>
      <w:pPr>
        <w:pStyle w:val="Normal"/>
        <w:spacing w:before="0" w:after="200"/>
        <w:contextualSpacing/>
        <w:rPr/>
      </w:pPr>
      <w:r>
        <w:rPr/>
        <w:t>Diving Coach: Christianna Tzepos (Sacred Heart ‘24), First Season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Pronunciation Guide:</w:t>
      </w:r>
    </w:p>
    <w:p>
      <w:pPr>
        <w:pStyle w:val="Normal"/>
        <w:spacing w:before="0" w:after="200"/>
        <w:contextualSpacing/>
        <w:rPr/>
      </w:pPr>
      <w:r>
        <w:rPr/>
        <w:t>Joseph Gear-in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4f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4f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9:00Z</dcterms:created>
  <dc:creator>Windows User</dc:creator>
  <dc:description/>
  <dc:language>en-US</dc:language>
  <cp:lastModifiedBy>Szewczak, Daniel</cp:lastModifiedBy>
  <cp:lastPrinted>2024-10-08T14:20:00Z</cp:lastPrinted>
  <dcterms:modified xsi:type="dcterms:W3CDTF">2024-10-08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