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aint Joseph (CT) Blue Jay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Men’s Soccer Roste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No.</w:t>
        <w:tab/>
        <w:t>Name</w:t>
        <w:tab/>
        <w:tab/>
        <w:tab/>
        <w:t>Yr.</w:t>
        <w:tab/>
        <w:t>Po.</w:t>
        <w:tab/>
        <w:t>Ht.</w:t>
        <w:tab/>
        <w:t>Wt.</w:t>
        <w:tab/>
        <w:t>Hometown/Previous School</w:t>
        <w:tab/>
        <w:tab/>
        <w:tab/>
        <w:tab/>
      </w:r>
      <w:r>
        <w:rPr>
          <w:sz w:val="20"/>
          <w:szCs w:val="20"/>
        </w:rPr>
        <w:br/>
        <w:t xml:space="preserve"> 0</w:t>
        <w:tab/>
        <w:t>Andres Diosa</w:t>
        <w:tab/>
        <w:tab/>
        <w:t>Jr.</w:t>
        <w:tab/>
        <w:t>GK</w:t>
        <w:tab/>
        <w:t>6-1</w:t>
        <w:tab/>
        <w:t xml:space="preserve">175  </w:t>
        <w:tab/>
        <w:t>Cheshire, Conn./Albertus Magnus Colleg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  <w:tab/>
        <w:t>El Hadji Anne</w:t>
        <w:tab/>
        <w:tab/>
        <w:t>Sr.</w:t>
        <w:tab/>
        <w:t>GK</w:t>
        <w:tab/>
        <w:t>6-4</w:t>
        <w:tab/>
        <w:t>170</w:t>
        <w:tab/>
        <w:t>Bronx, N.Y./Monroe College</w:t>
        <w:br/>
        <w:t xml:space="preserve"> 2</w:t>
        <w:tab/>
        <w:t>Jaiden Daigle</w:t>
        <w:tab/>
        <w:tab/>
        <w:t>Fr.</w:t>
        <w:tab/>
        <w:t>D</w:t>
        <w:tab/>
        <w:t>6-2</w:t>
        <w:tab/>
        <w:t>170</w:t>
        <w:tab/>
        <w:t>Rocky Hill, Conn./Rocky Hill HS</w:t>
        <w:br/>
        <w:t xml:space="preserve"> 3</w:t>
        <w:tab/>
        <w:t>Jeremy Gibbs</w:t>
        <w:tab/>
        <w:tab/>
        <w:t>Jr.</w:t>
        <w:tab/>
        <w:t>D</w:t>
        <w:tab/>
        <w:t>5-9</w:t>
        <w:tab/>
        <w:t>155</w:t>
        <w:tab/>
        <w:t>Waterford, Conn./Mitchell College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  <w:tab/>
        <w:t>Marlon Perez Sanchez</w:t>
        <w:tab/>
        <w:t>Fr.</w:t>
        <w:tab/>
        <w:t>D</w:t>
        <w:tab/>
        <w:t>5-10</w:t>
        <w:tab/>
        <w:t>140</w:t>
        <w:tab/>
        <w:t>Windham, Conn./Windham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  <w:tab/>
        <w:t>Luke Banach</w:t>
        <w:tab/>
        <w:tab/>
        <w:t>So.</w:t>
        <w:tab/>
        <w:t>D</w:t>
        <w:tab/>
        <w:t>5-9</w:t>
        <w:tab/>
        <w:t>160</w:t>
        <w:tab/>
        <w:t>Cheshire, Conn./Cheshire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</w:t>
        <w:tab/>
        <w:t>Ryan Dattilo</w:t>
        <w:tab/>
        <w:tab/>
        <w:t>So.</w:t>
        <w:tab/>
        <w:t>D</w:t>
        <w:tab/>
        <w:t>5-5</w:t>
        <w:tab/>
        <w:t>125</w:t>
        <w:tab/>
        <w:t>Southington, Conn./Holy Cross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  <w:tab/>
        <w:t>Landon Coelho</w:t>
        <w:tab/>
        <w:tab/>
        <w:t>Fr.</w:t>
        <w:tab/>
        <w:t>M</w:t>
        <w:tab/>
        <w:t>5-11</w:t>
        <w:tab/>
        <w:t>160</w:t>
        <w:tab/>
        <w:t>Naugatuck, Conn./Holy Cross HS</w:t>
        <w:br/>
        <w:t xml:space="preserve"> 8</w:t>
        <w:tab/>
        <w:t>Eduardo Chavez-Baez</w:t>
        <w:tab/>
        <w:t>Jr.</w:t>
        <w:tab/>
        <w:t>D</w:t>
        <w:tab/>
        <w:t>6-0</w:t>
        <w:tab/>
        <w:t>155</w:t>
        <w:tab/>
        <w:t>Norwalk, Conn./Albertus Magnus Colleg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</w:t>
        <w:tab/>
        <w:t>Nate Gabriel</w:t>
        <w:tab/>
        <w:tab/>
        <w:t>So.</w:t>
        <w:tab/>
        <w:t>M</w:t>
        <w:tab/>
        <w:t>5-11</w:t>
        <w:tab/>
        <w:t>160</w:t>
        <w:tab/>
        <w:t>Naugatuck, Conn./Holy Cross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</w:t>
        <w:tab/>
        <w:t>Dane Stephens</w:t>
        <w:tab/>
        <w:tab/>
        <w:t>Sr.</w:t>
        <w:tab/>
        <w:t>F</w:t>
        <w:tab/>
        <w:t>5-10</w:t>
        <w:tab/>
        <w:t>155</w:t>
        <w:tab/>
        <w:t>Linstead, Jamaica/Plainville HS</w:t>
        <w:br/>
        <w:t>11</w:t>
        <w:tab/>
        <w:t>Henry McGarrah V</w:t>
        <w:tab/>
        <w:t>Gr.</w:t>
        <w:tab/>
        <w:t>M</w:t>
        <w:tab/>
        <w:t>5-9</w:t>
        <w:tab/>
        <w:t>150</w:t>
        <w:tab/>
        <w:t>Hartford, Conn./Avon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</w:t>
        <w:tab/>
        <w:t>Matt Clark</w:t>
        <w:tab/>
        <w:tab/>
        <w:t>Fr.</w:t>
        <w:tab/>
        <w:t>M</w:t>
        <w:tab/>
        <w:t>5-6</w:t>
        <w:tab/>
        <w:t>160</w:t>
        <w:tab/>
        <w:t>East Longmeadow, Mass./Wilbraham &amp; Monson Academ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</w:t>
        <w:tab/>
        <w:t>Adrian Tran</w:t>
        <w:tab/>
        <w:tab/>
        <w:t>So.</w:t>
        <w:tab/>
        <w:t>M</w:t>
        <w:tab/>
        <w:t>5-8</w:t>
        <w:tab/>
        <w:t>145</w:t>
        <w:tab/>
        <w:t>Plainville, Conn./Plainville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4</w:t>
        <w:tab/>
        <w:t>Nicholas Simpson</w:t>
        <w:tab/>
        <w:tab/>
        <w:t>Jr.</w:t>
        <w:tab/>
        <w:t>D</w:t>
        <w:tab/>
        <w:t>6-0</w:t>
        <w:tab/>
        <w:t>180</w:t>
        <w:tab/>
        <w:t>Mansfield, Conn./E.O. Smith HS</w:t>
        <w:br/>
        <w:t>15</w:t>
        <w:tab/>
        <w:t>Justin Cardinale</w:t>
        <w:tab/>
        <w:tab/>
        <w:t>Fr.</w:t>
        <w:tab/>
        <w:t>M</w:t>
        <w:tab/>
        <w:t>6-0</w:t>
        <w:tab/>
        <w:t>165</w:t>
        <w:tab/>
        <w:t>Wolcott, Conn./Wolcott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 </w:t>
        <w:tab/>
        <w:t>Jovany Montano</w:t>
        <w:tab/>
        <w:tab/>
        <w:t>So.</w:t>
        <w:tab/>
        <w:t>M</w:t>
        <w:tab/>
        <w:t>5-10</w:t>
        <w:tab/>
        <w:t>175</w:t>
        <w:tab/>
        <w:t>New Canaan, Conn./New Canaan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7</w:t>
        <w:tab/>
        <w:t>Jony Haxhi</w:t>
        <w:tab/>
        <w:tab/>
        <w:t>Fr.</w:t>
        <w:tab/>
        <w:t>D</w:t>
        <w:tab/>
        <w:t>5-10</w:t>
        <w:tab/>
        <w:t>155</w:t>
        <w:tab/>
        <w:t>Glastonbury, Conn./Glastonbury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</w:t>
        <w:tab/>
        <w:t>Aidan Cooke</w:t>
        <w:tab/>
        <w:tab/>
        <w:t>So.</w:t>
        <w:tab/>
        <w:t>D</w:t>
        <w:tab/>
        <w:t>5-10</w:t>
        <w:tab/>
        <w:t>175</w:t>
        <w:tab/>
        <w:t>Farmington, Conn./Farmington HS</w:t>
        <w:br/>
        <w:t>20</w:t>
        <w:tab/>
        <w:t>Jin Chen</w:t>
        <w:tab/>
        <w:tab/>
        <w:tab/>
        <w:t>Sr.</w:t>
        <w:tab/>
        <w:t>D</w:t>
        <w:tab/>
        <w:t>5-8</w:t>
        <w:tab/>
        <w:t>140</w:t>
        <w:tab/>
        <w:t xml:space="preserve">Shanghai, China/Shanghai Sports School </w:t>
        <w:br/>
        <w:t>21</w:t>
        <w:tab/>
        <w:t>Mario Milardo</w:t>
        <w:tab/>
        <w:tab/>
        <w:t>Fr.</w:t>
        <w:tab/>
        <w:t>M</w:t>
        <w:tab/>
        <w:t>5-5</w:t>
        <w:tab/>
        <w:t>130</w:t>
        <w:tab/>
        <w:t>Middletown, Conn./Xavier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2</w:t>
        <w:tab/>
        <w:t>Ryan Riviezzo</w:t>
        <w:tab/>
        <w:tab/>
        <w:t>So.</w:t>
        <w:tab/>
        <w:t>D</w:t>
        <w:tab/>
        <w:t>6-0</w:t>
        <w:tab/>
        <w:t>160</w:t>
        <w:tab/>
        <w:t>Wolcott, Conn./Wolcott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3</w:t>
        <w:tab/>
        <w:t>Joseph Fineboy</w:t>
        <w:tab/>
        <w:tab/>
        <w:t>Sr.</w:t>
        <w:tab/>
        <w:t>M</w:t>
        <w:tab/>
        <w:t>5-8</w:t>
        <w:tab/>
        <w:t>155</w:t>
        <w:tab/>
        <w:t xml:space="preserve">Minneapolis, Minn./William H. Hall H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5</w:t>
        <w:tab/>
        <w:t>Will Slayton</w:t>
        <w:tab/>
        <w:tab/>
        <w:t>Fr.</w:t>
        <w:tab/>
        <w:t>GK</w:t>
        <w:tab/>
        <w:t>5-9</w:t>
        <w:tab/>
        <w:t>170</w:t>
        <w:tab/>
        <w:t>Manchester, Conn./Kingswood Oxford Schoo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</w:t>
        <w:tab/>
        <w:t>Elis Sulollari</w:t>
        <w:tab/>
        <w:tab/>
        <w:t>Fr.</w:t>
        <w:tab/>
        <w:t>M</w:t>
        <w:tab/>
        <w:t>5-9</w:t>
        <w:tab/>
        <w:t>140</w:t>
        <w:tab/>
        <w:t>Cheshire, Conn./Cheshire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7</w:t>
        <w:tab/>
        <w:t>Griffin Neal</w:t>
        <w:tab/>
        <w:tab/>
        <w:t>Fr.</w:t>
        <w:tab/>
        <w:t>F</w:t>
        <w:tab/>
        <w:t>6-1</w:t>
        <w:tab/>
        <w:t>165</w:t>
        <w:tab/>
        <w:t>Waterford, Conn./Waterford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8</w:t>
        <w:tab/>
        <w:t>Jeferson Leon</w:t>
        <w:tab/>
        <w:tab/>
        <w:t>So.</w:t>
        <w:tab/>
        <w:t>M</w:t>
        <w:tab/>
        <w:t>5-11</w:t>
        <w:tab/>
        <w:t>160</w:t>
        <w:tab/>
        <w:t>Cali, Colombia/ Nazareth Universi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</w:t>
        <w:tab/>
        <w:t>Damir Cirikovic</w:t>
        <w:tab/>
        <w:tab/>
        <w:t>Fr.</w:t>
        <w:tab/>
        <w:t>M</w:t>
        <w:tab/>
        <w:t>6-1</w:t>
        <w:tab/>
        <w:t>180</w:t>
        <w:tab/>
        <w:t>Southington, Conn./Southington H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4</w:t>
        <w:tab/>
        <w:t>Aidan Peterson</w:t>
        <w:tab/>
        <w:tab/>
        <w:t>Fr.</w:t>
        <w:tab/>
        <w:t>GK</w:t>
        <w:tab/>
        <w:t>6-2</w:t>
        <w:tab/>
        <w:t>170</w:t>
        <w:tab/>
        <w:t>Cheshire, Conn./Holy Cross 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Coach: Paul Wright (Central Connecticut ‘99), Seventh Season</w:t>
        <w:br/>
        <w:t>Assistant Coach: Michael Torres</w:t>
        <w:br/>
        <w:t>Assistant Coach: Braulio Heredia</w:t>
        <w:br/>
        <w:t>Student Managers: TBA</w:t>
        <w:br/>
        <w:t>Athletic Trainer: Natalie Kologrivov</w:t>
        <w:br/>
        <w:t>Captains: Henry McGarrah V, Nicholas Simpson, Dane Stephen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nunciation Guid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0 – Dee-o-su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2 – Day-gul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4 – Marlin (like the fis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5 - Ban-ic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6 – Duh-till-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7 – Co-L-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11 – Muh-GAIR-u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15 – Card-nell-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#16 - Mon-tah-n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17 – Hacks-h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22 – Riv-E-ez-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26 – Sue-low-lar-e</w:t>
        <w:br/>
        <w:t>#29 – Duh-mir Sear-e-ko-vi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19"/>
          <w:szCs w:val="19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6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1:00Z</dcterms:created>
  <dc:creator>Microsoft Office User</dc:creator>
  <dc:description/>
  <dc:language>en-US</dc:language>
  <cp:lastModifiedBy>Szewczak, Daniel</cp:lastModifiedBy>
  <cp:lastPrinted>2024-08-20T15:02:00Z</cp:lastPrinted>
  <dcterms:modified xsi:type="dcterms:W3CDTF">2024-08-22T1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